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entaur" w:hAnsi="Centaur" w:cs="Centaur"/>
          <w:i/>
          <w:i/>
          <w:sz w:val="20"/>
        </w:rPr>
      </w:pPr>
      <w:r>
        <w:rPr>
          <w:rFonts w:cs="Avenir Light;Century Gothic" w:ascii="Avenir Light;Century Gothic" w:hAnsi="Avenir Light;Century Gothic"/>
          <w:i/>
          <w:sz w:val="36"/>
        </w:rPr>
        <w:t>Le Club</w:t>
      </w:r>
    </w:p>
    <w:p>
      <w:pPr>
        <w:pStyle w:val="Normal"/>
        <w:spacing w:before="0" w:after="0"/>
        <w:jc w:val="center"/>
        <w:rPr>
          <w:rFonts w:ascii="Centaur" w:hAnsi="Centaur" w:cs="Centaur"/>
          <w:i/>
          <w:i/>
          <w:sz w:val="20"/>
        </w:rPr>
      </w:pPr>
      <w:r>
        <w:rPr>
          <w:rFonts w:cs="Centaur" w:ascii="Centaur" w:hAnsi="Centaur"/>
          <w:i/>
          <w:sz w:val="20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i/>
          <w:i/>
          <w:sz w:val="28"/>
        </w:rPr>
      </w:pPr>
      <w:r>
        <w:rPr>
          <w:rFonts w:cs="Centaur" w:ascii="Centaur" w:hAnsi="Centaur"/>
          <w:i/>
          <w:sz w:val="28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drawing>
          <wp:inline distT="0" distB="0" distL="0" distR="0">
            <wp:extent cx="3003550" cy="2245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quedecommentaire1"/>
          <w:vanish w:val="false"/>
        </w:rPr>
        <w:commentReference w:id="0"/>
      </w:r>
    </w:p>
    <w:p>
      <w:pPr>
        <w:pStyle w:val="Normal"/>
        <w:spacing w:before="0" w:after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spacing w:before="0" w:after="0"/>
        <w:rPr>
          <w:rFonts w:ascii="Centaur" w:hAnsi="Centaur" w:cs="Centaur"/>
          <w:sz w:val="14"/>
        </w:rPr>
      </w:pPr>
      <w:r>
        <w:rPr>
          <w:rFonts w:cs="Centaur" w:ascii="Centaur" w:hAnsi="Centaur"/>
          <w:sz w:val="14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14"/>
          <w:szCs w:val="20"/>
        </w:rPr>
      </w:pPr>
      <w:r>
        <w:rPr>
          <w:rFonts w:cs="Avenir Light;Century Gothic" w:ascii="Avenir Light;Century Gothic" w:hAnsi="Avenir Light;Century Gothic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  <w:t>L - eadership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  <w:t>Etre acteur de notre société pour développer nos qualités personnelles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16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  <w:t>Cultiver la solidarité, le service au profit des populations défavorisées et l'amitié.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16"/>
          <w:szCs w:val="20"/>
        </w:rPr>
      </w:pPr>
      <w:r>
        <w:rPr>
          <w:rFonts w:cs="Avenir Light;Century Gothic" w:ascii="Avenir Light;Century Gothic" w:hAnsi="Avenir Light;Century Gothic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  <w:t>E - xperience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16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  <w:t>Rencontres et moments privilégiés de partages, de rires, d'émotions et d'expériences entre jeunes, et avec tous ceux qui font la diversité de notre société.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16"/>
          <w:szCs w:val="20"/>
        </w:rPr>
      </w:pPr>
      <w:r>
        <w:rPr>
          <w:rFonts w:cs="Avenir Light;Century Gothic" w:ascii="Avenir Light;Century Gothic" w:hAnsi="Avenir Light;Century Gothic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Cs w:val="20"/>
        </w:rPr>
      </w:pPr>
      <w:r>
        <w:rPr>
          <w:rFonts w:cs="Avenir Light;Century Gothic" w:ascii="Avenir Light;Century Gothic" w:hAnsi="Avenir Light;Century Gothic"/>
          <w:szCs w:val="20"/>
        </w:rPr>
        <w:t>O - pportunity</w:t>
      </w:r>
    </w:p>
    <w:p>
      <w:pPr>
        <w:pStyle w:val="Normal"/>
        <w:spacing w:lineRule="auto" w:line="240" w:before="0" w:after="0"/>
        <w:rPr>
          <w:rFonts w:ascii="Centaur" w:hAnsi="Centaur" w:cs="Centaur"/>
          <w:color w:val="FF0000"/>
          <w:sz w:val="24"/>
        </w:rPr>
      </w:pPr>
      <w:r>
        <w:rPr>
          <w:rFonts w:cs="Avenir Light;Century Gothic" w:ascii="Avenir Light;Century Gothic" w:hAnsi="Avenir Light;Century Gothic"/>
          <w:szCs w:val="20"/>
        </w:rPr>
        <w:t>"On ne peut aller bien loin dans la vie si l'on ne commence pas à faire quelque chose pour quelqu'un d'autre" (Melvin JONES – Créateur du Lions Club)</w:t>
      </w:r>
    </w:p>
    <w:p>
      <w:pPr>
        <w:pStyle w:val="Normal"/>
        <w:spacing w:before="0" w:after="0"/>
        <w:jc w:val="center"/>
        <w:rPr>
          <w:rFonts w:ascii="Centaur" w:hAnsi="Centaur" w:cs="Centaur"/>
          <w:color w:val="FF0000"/>
          <w:sz w:val="24"/>
        </w:rPr>
      </w:pPr>
      <w:r>
        <w:rPr>
          <w:rFonts w:cs="Centaur" w:ascii="Centaur" w:hAnsi="Centaur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Avenir Light;Century Gothic" w:hAnsi="Avenir Light;Century Gothic" w:cs="Avenir Light;Century Gothic"/>
          <w:color w:val="FF0000"/>
          <w:sz w:val="24"/>
        </w:rPr>
      </w:pPr>
      <w:r>
        <w:rPr>
          <w:rFonts w:cs="Avenir Light;Century Gothic" w:ascii="Avenir Light;Century Gothic" w:hAnsi="Avenir Light;Century Gothic"/>
          <w:color w:val="FF0000"/>
          <w:sz w:val="24"/>
        </w:rPr>
        <w:t>N’hésitez plus et rejoignez-nous !</w:t>
      </w:r>
    </w:p>
    <w:p>
      <w:pPr>
        <w:pStyle w:val="Normal"/>
        <w:spacing w:before="0" w:after="0"/>
        <w:jc w:val="center"/>
        <w:rPr>
          <w:rFonts w:ascii="Avenir Light;Century Gothic" w:hAnsi="Avenir Light;Century Gothic" w:cs="Avenir Light;Century Gothic"/>
          <w:color w:val="FF0000"/>
          <w:sz w:val="24"/>
        </w:rPr>
      </w:pPr>
      <w:r>
        <w:rPr>
          <w:rFonts w:cs="Avenir Light;Century Gothic" w:ascii="Avenir Light;Century Gothic" w:hAnsi="Avenir Light;Century Gothic"/>
          <w:color w:val="FF0000"/>
          <w:sz w:val="24"/>
        </w:rPr>
        <w:t xml:space="preserve">Contact : </w:t>
      </w:r>
    </w:p>
    <w:p>
      <w:pPr>
        <w:pStyle w:val="Normal"/>
        <w:spacing w:before="0" w:after="0"/>
        <w:jc w:val="center"/>
        <w:rPr>
          <w:rFonts w:ascii="Avenir Light;Century Gothic" w:hAnsi="Avenir Light;Century Gothic" w:cs="Avenir Light;Century Gothic"/>
          <w:sz w:val="32"/>
        </w:rPr>
      </w:pPr>
      <w:r>
        <w:br w:type="column"/>
      </w:r>
      <w:r>
        <w:rPr>
          <w:rFonts w:cs="Avenir Light;Century Gothic" w:ascii="Avenir Light;Century Gothic" w:hAnsi="Avenir Light;Century Gothic"/>
          <w:sz w:val="40"/>
        </w:rPr>
        <w:t>LIONS Clubs International</w:t>
      </w:r>
    </w:p>
    <w:p>
      <w:pPr>
        <w:pStyle w:val="Normal"/>
        <w:spacing w:before="0" w:after="0"/>
        <w:jc w:val="center"/>
        <w:rPr>
          <w:rFonts w:ascii="Centaur" w:hAnsi="Centaur" w:cs="Centaur"/>
          <w:sz w:val="24"/>
        </w:rPr>
      </w:pPr>
      <w:r>
        <w:rPr>
          <w:rFonts w:cs="Avenir Light;Century Gothic" w:ascii="Avenir Light;Century Gothic" w:hAnsi="Avenir Light;Century Gothic"/>
          <w:sz w:val="32"/>
        </w:rPr>
        <w:t>Programme pour les jeunes</w:t>
      </w:r>
    </w:p>
    <w:p>
      <w:pPr>
        <w:pStyle w:val="Normal"/>
        <w:spacing w:before="0" w:after="0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sz w:val="24"/>
        </w:rPr>
      </w:pPr>
      <w:r>
        <w:rPr>
          <w:rFonts w:eastAsia="Centaur" w:cs="Centaur" w:ascii="Centaur" w:hAnsi="Centaur"/>
          <w:sz w:val="24"/>
        </w:rPr>
        <w:drawing>
          <wp:inline distT="0" distB="0" distL="0" distR="0">
            <wp:extent cx="1123950" cy="1075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</wp:posOffset>
            </wp:positionH>
            <wp:positionV relativeFrom="paragraph">
              <wp:posOffset>45085</wp:posOffset>
            </wp:positionV>
            <wp:extent cx="1092200" cy="1030605"/>
            <wp:effectExtent l="0" t="0" r="0" b="0"/>
            <wp:wrapTight wrapText="bothSides">
              <wp:wrapPolygon edited="0">
                <wp:start x="-316" y="0"/>
                <wp:lineTo x="-316" y="21211"/>
                <wp:lineTo x="21733" y="21211"/>
                <wp:lineTo x="21733" y="0"/>
                <wp:lineTo x="-3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aur" w:cs="Centaur" w:ascii="Centaur" w:hAnsi="Centaur"/>
          <w:sz w:val="24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spacing w:lineRule="auto" w:line="360" w:before="0" w:after="0"/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venir Light;Century Gothic" w:hAnsi="Avenir Light;Century Gothic" w:cs="Avenir Light;Century Gothic"/>
          <w:sz w:val="40"/>
          <w:szCs w:val="40"/>
        </w:rPr>
      </w:pPr>
      <w:r>
        <w:rPr>
          <w:rFonts w:cs="Avenir Light;Century Gothic" w:ascii="Avenir Light;Century Gothic" w:hAnsi="Avenir Light;Century Gothic"/>
          <w:sz w:val="40"/>
          <w:szCs w:val="40"/>
        </w:rPr>
        <w:t>Le LEO Club recrute</w:t>
      </w:r>
    </w:p>
    <w:p>
      <w:pPr>
        <w:pStyle w:val="Normal"/>
        <w:spacing w:lineRule="auto" w:line="360" w:before="0" w:after="0"/>
        <w:jc w:val="center"/>
        <w:rPr>
          <w:rFonts w:ascii="Avenir Light;Century Gothic" w:hAnsi="Avenir Light;Century Gothic" w:cs="Avenir Light;Century Gothic"/>
          <w:sz w:val="40"/>
          <w:szCs w:val="40"/>
        </w:rPr>
      </w:pPr>
      <w:r>
        <w:rPr>
          <w:rFonts w:cs="Centaur" w:ascii="Centaur" w:hAnsi="Centaur"/>
          <w:sz w:val="28"/>
        </w:rPr>
        <w:drawing>
          <wp:inline distT="0" distB="0" distL="0" distR="0">
            <wp:extent cx="2750185" cy="2062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quedecommentaire1"/>
          <w:vanish w:val="false"/>
        </w:rPr>
        <w:commentReference w:id="1"/>
      </w:r>
    </w:p>
    <w:p>
      <w:pPr>
        <w:pStyle w:val="Normal"/>
        <w:spacing w:lineRule="auto" w:line="360" w:before="0" w:after="0"/>
        <w:jc w:val="center"/>
        <w:rPr>
          <w:rFonts w:ascii="Avenir Light;Century Gothic" w:hAnsi="Avenir Light;Century Gothic" w:cs="Avenir Light;Century Gothic"/>
          <w:sz w:val="40"/>
          <w:szCs w:val="40"/>
        </w:rPr>
      </w:pPr>
      <w:r>
        <w:rPr>
          <w:rFonts w:cs="Avenir Light;Century Gothic" w:ascii="Avenir Light;Century Gothic" w:hAnsi="Avenir Light;Century Gothic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sz w:val="24"/>
          <w:szCs w:val="40"/>
        </w:rPr>
      </w:pPr>
      <w:r>
        <w:rPr>
          <w:rFonts w:cs="Centaur" w:ascii="Centaur" w:hAnsi="Centaur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  <w:r>
        <w:br w:type="page"/>
      </w:r>
    </w:p>
    <w:p>
      <w:pPr>
        <w:pStyle w:val="Normal"/>
        <w:spacing w:before="0" w:after="0"/>
        <w:rPr>
          <w:rFonts w:ascii="Centaur" w:hAnsi="Centaur" w:cs="Centaur"/>
          <w:sz w:val="28"/>
        </w:rPr>
      </w:pPr>
      <w:r>
        <w:rPr>
          <w:rFonts w:cs="Avenir Light;Century Gothic" w:ascii="Avenir Light;Century Gothic" w:hAnsi="Avenir Light;Century Gothic"/>
          <w:i/>
          <w:sz w:val="32"/>
        </w:rPr>
        <w:t>En quelques mots, le LEO c’est :</w:t>
      </w:r>
    </w:p>
    <w:p>
      <w:pPr>
        <w:pStyle w:val="Normal"/>
        <w:spacing w:before="0" w:after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spacing w:before="0" w:after="0"/>
        <w:rPr>
          <w:rFonts w:ascii="Centaur" w:hAnsi="Centaur" w:cs="Centaur"/>
          <w:sz w:val="28"/>
          <w:lang w:val="en-US" w:eastAsia="en-US"/>
        </w:rPr>
      </w:pPr>
      <w:r>
        <w:rPr>
          <w:rFonts w:cs="Centaur" w:ascii="Centaur" w:hAnsi="Centaur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127000</wp:posOffset>
            </wp:positionV>
            <wp:extent cx="4637405" cy="3420745"/>
            <wp:effectExtent l="0" t="0" r="0" b="0"/>
            <wp:wrapTight wrapText="bothSides">
              <wp:wrapPolygon edited="0">
                <wp:start x="10990" y="11176"/>
                <wp:lineTo x="10992" y="11156"/>
                <wp:lineTo x="10992" y="11140"/>
                <wp:lineTo x="10910" y="11070"/>
                <wp:lineTo x="10909" y="11043"/>
                <wp:lineTo x="10825" y="11032"/>
                <wp:lineTo x="10663" y="11032"/>
                <wp:lineTo x="10784" y="11023"/>
                <wp:lineTo x="10798" y="11021"/>
                <wp:lineTo x="10798" y="10997"/>
                <wp:lineTo x="10864" y="10979"/>
                <wp:lineTo x="10877" y="10972"/>
                <wp:lineTo x="10877" y="10961"/>
                <wp:lineTo x="10899" y="10928"/>
                <wp:lineTo x="10908" y="10924"/>
                <wp:lineTo x="10910" y="10911"/>
                <wp:lineTo x="10908" y="10891"/>
                <wp:lineTo x="10910" y="10882"/>
                <wp:lineTo x="10908" y="10875"/>
                <wp:lineTo x="10772" y="10856"/>
                <wp:lineTo x="10783" y="10844"/>
                <wp:lineTo x="10799" y="10822"/>
                <wp:lineTo x="10827" y="10785"/>
                <wp:lineTo x="10973" y="10770"/>
                <wp:lineTo x="10982" y="10770"/>
                <wp:lineTo x="10983" y="10731"/>
                <wp:lineTo x="10964" y="10713"/>
                <wp:lineTo x="10945" y="10713"/>
                <wp:lineTo x="10945" y="10695"/>
                <wp:lineTo x="10823" y="10678"/>
                <wp:lineTo x="10713" y="10678"/>
                <wp:lineTo x="10775" y="10656"/>
                <wp:lineTo x="10776" y="10642"/>
                <wp:lineTo x="10786" y="10638"/>
                <wp:lineTo x="10790" y="10631"/>
                <wp:lineTo x="10788" y="10607"/>
                <wp:lineTo x="10920" y="10581"/>
                <wp:lineTo x="10917" y="10572"/>
                <wp:lineTo x="10921" y="10565"/>
                <wp:lineTo x="10928" y="10541"/>
                <wp:lineTo x="10942" y="10481"/>
                <wp:lineTo x="10938" y="10466"/>
                <wp:lineTo x="10951" y="10464"/>
                <wp:lineTo x="10953" y="10428"/>
                <wp:lineTo x="10962" y="10402"/>
                <wp:lineTo x="10961" y="10393"/>
                <wp:lineTo x="10966" y="10380"/>
                <wp:lineTo x="10965" y="10375"/>
                <wp:lineTo x="10957" y="10360"/>
                <wp:lineTo x="10954" y="10360"/>
                <wp:lineTo x="10953" y="10360"/>
                <wp:lineTo x="10946" y="10393"/>
                <wp:lineTo x="10816" y="10393"/>
                <wp:lineTo x="10626" y="10413"/>
                <wp:lineTo x="10627" y="10428"/>
                <wp:lineTo x="10623" y="10446"/>
                <wp:lineTo x="10628" y="10464"/>
                <wp:lineTo x="10649" y="10466"/>
                <wp:lineTo x="10648" y="10488"/>
                <wp:lineTo x="10701" y="10495"/>
                <wp:lineTo x="10921" y="10501"/>
                <wp:lineTo x="10914" y="10523"/>
                <wp:lineTo x="10914" y="10537"/>
                <wp:lineTo x="10908" y="10543"/>
                <wp:lineTo x="10908" y="10561"/>
                <wp:lineTo x="10913" y="10572"/>
                <wp:lineTo x="10890" y="10572"/>
                <wp:lineTo x="10767" y="10601"/>
                <wp:lineTo x="10761" y="10607"/>
                <wp:lineTo x="10707" y="10642"/>
                <wp:lineTo x="10704" y="10651"/>
                <wp:lineTo x="10707" y="10678"/>
                <wp:lineTo x="10690" y="10678"/>
                <wp:lineTo x="10607" y="10706"/>
                <wp:lineTo x="10605" y="10733"/>
                <wp:lineTo x="10607" y="10744"/>
                <wp:lineTo x="10613" y="10751"/>
                <wp:lineTo x="10649" y="10777"/>
                <wp:lineTo x="10663" y="10785"/>
                <wp:lineTo x="10661" y="10796"/>
                <wp:lineTo x="10697" y="10807"/>
                <wp:lineTo x="10768" y="10820"/>
                <wp:lineTo x="10748" y="10849"/>
                <wp:lineTo x="10746" y="10856"/>
                <wp:lineTo x="10754" y="10856"/>
                <wp:lineTo x="10748" y="10871"/>
                <wp:lineTo x="10756" y="10889"/>
                <wp:lineTo x="10895" y="10891"/>
                <wp:lineTo x="10704" y="10911"/>
                <wp:lineTo x="10711" y="10926"/>
                <wp:lineTo x="10702" y="10926"/>
                <wp:lineTo x="10704" y="10959"/>
                <wp:lineTo x="10711" y="10961"/>
                <wp:lineTo x="10659" y="10990"/>
                <wp:lineTo x="10591" y="11105"/>
                <wp:lineTo x="10579" y="11134"/>
                <wp:lineTo x="10567" y="11142"/>
                <wp:lineTo x="10565" y="11156"/>
                <wp:lineTo x="10575" y="11176"/>
                <wp:lineTo x="10990" y="1117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4266" t="1247936" r="2444602" b="124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  <w:lang w:val="en-US" w:eastAsia="en-US"/>
        </w:rPr>
      </w:pPr>
      <w:r>
        <w:rPr>
          <w:rFonts w:cs="Centaur" w:ascii="Centaur" w:hAnsi="Centaur"/>
          <w:i/>
          <w:sz w:val="32"/>
          <w:lang w:val="en-US" w:eastAsia="en-US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before="0" w:after="0"/>
        <w:rPr>
          <w:rFonts w:ascii="Centaur" w:hAnsi="Centaur" w:cs="Centaur"/>
          <w:i/>
          <w:i/>
          <w:sz w:val="32"/>
        </w:rPr>
      </w:pPr>
      <w:r>
        <w:rPr>
          <w:rFonts w:cs="Centaur" w:ascii="Centaur" w:hAnsi="Centaur"/>
          <w:i/>
          <w:sz w:val="32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i/>
          <w:sz w:val="32"/>
        </w:rPr>
        <w:t xml:space="preserve">En quelques définitions : 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  <w:t>LIONS : Liberty &amp; Intelligence Our Nations Safety</w:t>
      </w:r>
    </w:p>
    <w:p>
      <w:pPr>
        <w:pStyle w:val="Normal"/>
        <w:spacing w:lineRule="auto" w:line="240" w:before="0" w:after="0"/>
        <w:rPr/>
      </w:pPr>
      <w:r>
        <w:rPr>
          <w:rFonts w:cs="Avenir Light;Century Gothic" w:ascii="Avenir Light;Century Gothic" w:hAnsi="Avenir Light;Century Gothic"/>
          <w:sz w:val="24"/>
          <w:lang w:val="en-US"/>
        </w:rPr>
        <w:t xml:space="preserve">LEO : </w:t>
      </w:r>
      <w:r>
        <w:rPr>
          <w:rFonts w:cs="Avenir Light;Century Gothic" w:ascii="Avenir Light;Century Gothic" w:hAnsi="Avenir Light;Century Gothic"/>
          <w:sz w:val="28"/>
          <w:lang w:val="en-US"/>
        </w:rPr>
        <w:t>L</w:t>
      </w:r>
      <w:r>
        <w:rPr>
          <w:rFonts w:cs="Avenir Light;Century Gothic" w:ascii="Avenir Light;Century Gothic" w:hAnsi="Avenir Light;Century Gothic"/>
          <w:sz w:val="24"/>
          <w:lang w:val="en-US"/>
        </w:rPr>
        <w:t xml:space="preserve">eadership, </w:t>
      </w:r>
      <w:r>
        <w:rPr>
          <w:rFonts w:cs="Avenir Light;Century Gothic" w:ascii="Avenir Light;Century Gothic" w:hAnsi="Avenir Light;Century Gothic"/>
          <w:sz w:val="28"/>
          <w:lang w:val="en-US"/>
        </w:rPr>
        <w:t>E</w:t>
      </w:r>
      <w:r>
        <w:rPr>
          <w:rFonts w:cs="Avenir Light;Century Gothic" w:ascii="Avenir Light;Century Gothic" w:hAnsi="Avenir Light;Century Gothic"/>
          <w:sz w:val="24"/>
          <w:lang w:val="en-US"/>
        </w:rPr>
        <w:t xml:space="preserve">xperience, </w:t>
      </w:r>
      <w:r>
        <w:rPr>
          <w:rFonts w:cs="Avenir Light;Century Gothic" w:ascii="Avenir Light;Century Gothic" w:hAnsi="Avenir Light;Century Gothic"/>
          <w:sz w:val="28"/>
          <w:lang w:val="en-US"/>
        </w:rPr>
        <w:t>O</w:t>
      </w:r>
      <w:r>
        <w:rPr>
          <w:rFonts w:cs="Avenir Light;Century Gothic" w:ascii="Avenir Light;Century Gothic" w:hAnsi="Avenir Light;Century Gothic"/>
          <w:sz w:val="24"/>
          <w:lang w:val="en-US"/>
        </w:rPr>
        <w:t>pportunity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  <w:lang w:val="en-US"/>
        </w:rPr>
      </w:pPr>
      <w:r>
        <w:rPr>
          <w:rFonts w:cs="Avenir Light;Century Gothic" w:ascii="Avenir Light;Century Gothic" w:hAnsi="Avenir Light;Century Gothic"/>
          <w:sz w:val="24"/>
          <w:lang w:val="en-US"/>
        </w:rPr>
        <w:t>Devise : « we serve »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  <w:t>Lions Club International fondé en 1917 par Melvin Jones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  <w:t>Création du premier LEO club en 1967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</w:r>
    </w:p>
    <w:p>
      <w:pPr>
        <w:pStyle w:val="Normal"/>
        <w:spacing w:lineRule="auto" w:line="240" w:before="0" w:after="120"/>
        <w:rPr>
          <w:rFonts w:ascii="Avenir Light;Century Gothic" w:hAnsi="Avenir Light;Century Gothic" w:cs="Avenir Light;Century Gothic"/>
          <w:b/>
          <w:b/>
          <w:color w:val="365F91"/>
          <w:sz w:val="28"/>
          <w:szCs w:val="20"/>
        </w:rPr>
      </w:pPr>
      <w:r>
        <w:rPr>
          <w:rFonts w:cs="Avenir Light;Century Gothic" w:ascii="Avenir Light;Century Gothic" w:hAnsi="Avenir Light;Century Gothic"/>
          <w:b/>
          <w:color w:val="365F91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b/>
          <w:color w:val="365F91"/>
          <w:sz w:val="28"/>
          <w:szCs w:val="20"/>
        </w:rPr>
        <w:t>Qui ?</w:t>
      </w:r>
    </w:p>
    <w:p>
      <w:pPr>
        <w:pStyle w:val="Grillemoyenne1Accent21"/>
        <w:numPr>
          <w:ilvl w:val="0"/>
          <w:numId w:val="3"/>
        </w:numPr>
        <w:spacing w:before="0" w:after="40"/>
        <w:ind w:left="714" w:right="0" w:hanging="357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Jeunes étudiants ou jeunes actifs</w:t>
      </w:r>
    </w:p>
    <w:p>
      <w:pPr>
        <w:pStyle w:val="Grillemoyenne1Accent21"/>
        <w:numPr>
          <w:ilvl w:val="0"/>
          <w:numId w:val="3"/>
        </w:numPr>
        <w:spacing w:before="0" w:after="0"/>
        <w:rPr/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Entre 16-30 ans</w:t>
      </w:r>
    </w:p>
    <w:p>
      <w:pPr>
        <w:pStyle w:val="Grillemoyenne1Accent21"/>
        <w:numPr>
          <w:ilvl w:val="0"/>
          <w:numId w:val="3"/>
        </w:numPr>
        <w:spacing w:before="0" w:after="0"/>
        <w:rPr>
          <w:rFonts w:ascii="Avenir Light;Century Gothic" w:hAnsi="Avenir Light;Century Gothic" w:cs="Avenir Light;Century Gothic"/>
          <w:sz w:val="20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Motivés, Généreux, Disponibles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0"/>
          <w:szCs w:val="20"/>
        </w:rPr>
      </w:pPr>
      <w:r>
        <w:rPr>
          <w:rFonts w:cs="Avenir Light;Century Gothic" w:ascii="Avenir Light;Century Gothic" w:hAnsi="Avenir Light;Century Gothic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b/>
          <w:color w:val="365F91"/>
          <w:sz w:val="28"/>
          <w:szCs w:val="20"/>
        </w:rPr>
        <w:t>Pour quoi faire ?</w:t>
      </w:r>
    </w:p>
    <w:p>
      <w:pPr>
        <w:pStyle w:val="Grillemoyenne1Accent21"/>
        <w:numPr>
          <w:ilvl w:val="0"/>
          <w:numId w:val="2"/>
        </w:numPr>
        <w:spacing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 xml:space="preserve">Actions bénévoles au service des autres : </w:t>
      </w:r>
      <w:r>
        <w:rPr>
          <w:rFonts w:cs="Avenir Light;Century Gothic" w:ascii="Avenir Light;Century Gothic" w:hAnsi="Avenir Light;Century Gothic"/>
          <w:i/>
          <w:color w:val="365F91"/>
          <w:sz w:val="24"/>
          <w:szCs w:val="20"/>
        </w:rPr>
        <w:t>Téléthon, Banque alimentaire, concert au profit d’associations, capitaines de soirée</w:t>
      </w:r>
    </w:p>
    <w:p>
      <w:pPr>
        <w:pStyle w:val="Grillemoyenne1Accent21"/>
        <w:numPr>
          <w:ilvl w:val="0"/>
          <w:numId w:val="2"/>
        </w:numPr>
        <w:spacing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 xml:space="preserve">Actions en faveur des plus faibles et/ou isolés : </w:t>
      </w:r>
      <w:r>
        <w:rPr>
          <w:rFonts w:cs="Avenir Light;Century Gothic" w:ascii="Avenir Light;Century Gothic" w:hAnsi="Avenir Light;Century Gothic"/>
          <w:i/>
          <w:color w:val="365F91"/>
          <w:sz w:val="24"/>
          <w:szCs w:val="20"/>
        </w:rPr>
        <w:t>distribution de repas pour les sans-abris, animations en maison de retraite</w:t>
      </w:r>
    </w:p>
    <w:p>
      <w:pPr>
        <w:pStyle w:val="Grillemoyenne1Accent21"/>
        <w:numPr>
          <w:ilvl w:val="0"/>
          <w:numId w:val="2"/>
        </w:numPr>
        <w:spacing w:before="0" w:after="0"/>
        <w:rPr>
          <w:rFonts w:ascii="Avenir Light;Century Gothic" w:hAnsi="Avenir Light;Century Gothic" w:cs="Avenir Light;Century Gothic"/>
          <w:sz w:val="20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Actions internationales :</w:t>
      </w:r>
      <w:r>
        <w:rPr>
          <w:rFonts w:cs="Avenir Light;Century Gothic" w:ascii="Avenir Light;Century Gothic" w:hAnsi="Avenir Light;Century Gothic"/>
          <w:i/>
          <w:color w:val="365F91"/>
          <w:sz w:val="24"/>
          <w:szCs w:val="20"/>
        </w:rPr>
        <w:t xml:space="preserve"> collecte de lunettes, collecte de bouchons</w:t>
      </w: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 xml:space="preserve">, </w:t>
      </w:r>
      <w:r>
        <w:rPr>
          <w:rFonts w:cs="Avenir Light;Century Gothic" w:ascii="Avenir Light;Century Gothic" w:hAnsi="Avenir Light;Century Gothic"/>
          <w:i/>
          <w:color w:val="365F91"/>
          <w:sz w:val="24"/>
          <w:szCs w:val="20"/>
        </w:rPr>
        <w:t>participation aux projets humanitaires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sz w:val="20"/>
          <w:szCs w:val="20"/>
        </w:rPr>
      </w:pPr>
      <w:r>
        <w:rPr>
          <w:rFonts w:cs="Avenir Light;Century Gothic" w:ascii="Avenir Light;Century Gothic" w:hAnsi="Avenir Light;Century Gothic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b/>
          <w:color w:val="365F91"/>
          <w:sz w:val="28"/>
          <w:szCs w:val="20"/>
        </w:rPr>
        <w:t>Quand ?</w:t>
      </w:r>
    </w:p>
    <w:p>
      <w:pPr>
        <w:pStyle w:val="Grillemoyenne1Accent21"/>
        <w:numPr>
          <w:ilvl w:val="0"/>
          <w:numId w:val="4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Le week-end pour les actions / en semaine pour les réunions</w:t>
      </w:r>
    </w:p>
    <w:p>
      <w:pPr>
        <w:pStyle w:val="Grillemoyenne1Accent21"/>
        <w:numPr>
          <w:ilvl w:val="0"/>
          <w:numId w:val="4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2 rassemblements LEO nationaux par an</w:t>
      </w:r>
    </w:p>
    <w:p>
      <w:pPr>
        <w:pStyle w:val="Grillemoyenne1Accent21"/>
        <w:numPr>
          <w:ilvl w:val="0"/>
          <w:numId w:val="4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0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Participation aux rassemblements Lions</w:t>
      </w:r>
    </w:p>
    <w:p>
      <w:pPr>
        <w:pStyle w:val="Normal"/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0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b/>
          <w:color w:val="365F91"/>
          <w:sz w:val="28"/>
          <w:szCs w:val="20"/>
        </w:rPr>
        <w:t>Comment ?</w:t>
      </w:r>
    </w:p>
    <w:p>
      <w:pPr>
        <w:pStyle w:val="Grillemoyenne1Accent21"/>
        <w:numPr>
          <w:ilvl w:val="0"/>
          <w:numId w:val="1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Mise en place d’une action avec un ou plusieurs clubs sous forme de projet</w:t>
      </w:r>
    </w:p>
    <w:p>
      <w:pPr>
        <w:pStyle w:val="Grillemoyenne1Accent21"/>
        <w:numPr>
          <w:ilvl w:val="0"/>
          <w:numId w:val="1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Prise de contact avec les organismes : études et états des lieux</w:t>
      </w:r>
    </w:p>
    <w:p>
      <w:pPr>
        <w:pStyle w:val="Grillemoyenne1Accent21"/>
        <w:numPr>
          <w:ilvl w:val="0"/>
          <w:numId w:val="1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Préparation de l’action : création d’un budget, répartition des tâches, réunion, etc.</w:t>
      </w:r>
    </w:p>
    <w:p>
      <w:pPr>
        <w:pStyle w:val="Grillemoyenne1Accent21"/>
        <w:numPr>
          <w:ilvl w:val="0"/>
          <w:numId w:val="1"/>
        </w:numPr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  <w:t>Communication auprès des LEO, des Lions, de la presse, des commerçants, etc.</w:t>
      </w:r>
    </w:p>
    <w:p>
      <w:pPr>
        <w:pStyle w:val="Grillemoyenne1Accent21"/>
        <w:spacing w:lineRule="auto" w:line="240" w:before="0" w:after="0"/>
        <w:rPr>
          <w:rFonts w:ascii="Avenir Light;Century Gothic" w:hAnsi="Avenir Light;Century Gothic" w:cs="Avenir Light;Century Gothic"/>
          <w:color w:val="365F91"/>
          <w:sz w:val="24"/>
          <w:szCs w:val="20"/>
        </w:rPr>
      </w:pPr>
      <w:r>
        <w:rPr>
          <w:rFonts w:cs="Avenir Light;Century Gothic" w:ascii="Avenir Light;Century Gothic" w:hAnsi="Avenir Light;Century Gothic"/>
          <w:color w:val="365F91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  <w:t>Près de 40 clubs en France,</w:t>
      </w:r>
    </w:p>
    <w:p>
      <w:pPr>
        <w:pStyle w:val="Normal"/>
        <w:spacing w:lineRule="auto" w:line="240" w:before="0" w:after="0"/>
        <w:jc w:val="center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  <w:t>Présents dans plus de 141 pays,</w:t>
      </w:r>
    </w:p>
    <w:p>
      <w:pPr>
        <w:pStyle w:val="Normal"/>
        <w:spacing w:lineRule="auto" w:line="240" w:before="0" w:after="200"/>
        <w:jc w:val="center"/>
        <w:rPr>
          <w:rFonts w:ascii="Avenir Light;Century Gothic" w:hAnsi="Avenir Light;Century Gothic" w:cs="Avenir Light;Century Gothic"/>
          <w:sz w:val="24"/>
        </w:rPr>
      </w:pPr>
      <w:r>
        <w:rPr>
          <w:rFonts w:cs="Avenir Light;Century Gothic" w:ascii="Avenir Light;Century Gothic" w:hAnsi="Avenir Light;Century Gothic"/>
          <w:sz w:val="24"/>
        </w:rPr>
        <w:t>Plus de 144 000 membres dans le monde</w:t>
      </w:r>
    </w:p>
    <w:sectPr>
      <w:type w:val="nextPage"/>
      <w:pgSz w:orient="landscape" w:w="16838" w:h="11906"/>
      <w:pgMar w:left="851" w:right="678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e-Laure" w:date="2013-01-06T16:42:00Z" w:initials="Anne-Laur">
    <w:p>
      <w:r>
        <w:rPr>
          <w:rFonts w:ascii="Calibri" w:hAnsi="Calibri" w:eastAsia="Calibri" w:cs="Calibri"/>
          <w:color w:val="auto"/>
          <w:sz w:val="20"/>
          <w:szCs w:val="20"/>
          <w:lang w:val="fr-FR" w:eastAsia="zh-CN" w:bidi="ar-SA"/>
        </w:rPr>
        <w:t>Insérer votre photo</w:t>
      </w:r>
    </w:p>
  </w:comment>
  <w:comment w:id="1" w:author="Anne-Laure" w:date="2013-01-06T16:19:00Z" w:initials="Anne-Laur">
    <w:p>
      <w:r>
        <w:rPr>
          <w:rFonts w:ascii="Calibri" w:hAnsi="Calibri" w:eastAsia="Calibri" w:cs="Calibri"/>
          <w:color w:val="auto"/>
          <w:sz w:val="20"/>
          <w:szCs w:val="20"/>
          <w:lang w:val="fr-FR" w:eastAsia="zh-CN" w:bidi="ar-SA"/>
        </w:rPr>
        <w:t>Inserer votre fan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ight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aur" w:hAnsi="Centaur" w:cs="Centaur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aur" w:hAnsi="Centaur" w:cs="Centau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aur" w:hAnsi="Centaur" w:cs="Centau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aur" w:hAnsi="Centaur" w:cs="Centau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entaur" w:hAnsi="Centaur" w:cs="Wingdings"/>
    </w:rPr>
  </w:style>
  <w:style w:type="character" w:styleId="WW8Num2z0">
    <w:name w:val="WW8Num2z0"/>
    <w:qFormat/>
    <w:rPr>
      <w:rFonts w:ascii="Centaur" w:hAnsi="Centaur" w:cs="Wingdings"/>
    </w:rPr>
  </w:style>
  <w:style w:type="character" w:styleId="WW8Num3z0">
    <w:name w:val="WW8Num3z0"/>
    <w:qFormat/>
    <w:rPr>
      <w:rFonts w:ascii="Centaur" w:hAnsi="Centaur" w:cs="Wingdings"/>
    </w:rPr>
  </w:style>
  <w:style w:type="character" w:styleId="WW8Num4z0">
    <w:name w:val="WW8Num4z0"/>
    <w:qFormat/>
    <w:rPr>
      <w:rFonts w:ascii="Centaur" w:hAnsi="Centaur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1">
    <w:name w:val="Grille moyenne 1 - Accent 21"/>
    <w:basedOn w:val="Normal"/>
    <w:qFormat/>
    <w:pPr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22:00Z</dcterms:created>
  <dc:creator>Aurore</dc:creator>
  <dc:description/>
  <cp:keywords/>
  <dc:language>en-US</dc:language>
  <cp:lastModifiedBy>harry</cp:lastModifiedBy>
  <cp:lastPrinted>2012-12-20T19:25:00Z</cp:lastPrinted>
  <dcterms:modified xsi:type="dcterms:W3CDTF">2016-02-17T19:20:00Z</dcterms:modified>
  <cp:revision>5</cp:revision>
  <dc:subject/>
  <dc:title/>
</cp:coreProperties>
</file>